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宋体" w:hAnsi="长城粗隶书;宋体" w:eastAsia="长城粗隶书;宋体" w:cs="宋体;SimSun"/>
          <w:b/>
          <w:b/>
          <w:bCs/>
          <w:color w:val="000000"/>
          <w:sz w:val="48"/>
          <w:szCs w:val="48"/>
          <w:u w:val="double"/>
        </w:rPr>
      </w:pP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秋季学期 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）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起实施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2"/>
        <w:gridCol w:w="1700"/>
        <w:gridCol w:w="460"/>
        <w:gridCol w:w="855"/>
        <w:gridCol w:w="1251"/>
        <w:gridCol w:w="818"/>
        <w:gridCol w:w="1781"/>
        <w:gridCol w:w="420"/>
        <w:gridCol w:w="945"/>
        <w:gridCol w:w="1485"/>
        <w:gridCol w:w="6"/>
        <w:gridCol w:w="714"/>
        <w:gridCol w:w="1890"/>
        <w:gridCol w:w="630"/>
        <w:gridCol w:w="1153"/>
        <w:gridCol w:w="6"/>
        <w:gridCol w:w="1046"/>
        <w:gridCol w:w="791"/>
        <w:gridCol w:w="6"/>
        <w:gridCol w:w="1933"/>
        <w:gridCol w:w="525"/>
        <w:gridCol w:w="1050"/>
        <w:gridCol w:w="1050"/>
        <w:gridCol w:w="778"/>
        <w:gridCol w:w="6"/>
        <w:gridCol w:w="43"/>
      </w:tblGrid>
      <w:tr>
        <w:trPr>
          <w:trHeight w:val="57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  级</w:t>
            </w:r>
          </w:p>
        </w:tc>
        <w:tc>
          <w:tcPr>
            <w:tcW w:w="50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3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1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舞蹈编导</w:t>
            </w:r>
          </w:p>
        </w:tc>
        <w:tc>
          <w:tcPr>
            <w:tcW w:w="53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音乐舞蹈</w:t>
            </w:r>
          </w:p>
        </w:tc>
      </w:tr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节次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一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实践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宇卓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i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音乐制作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教育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教育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慧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课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衡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教育研究类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学理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音乐学理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志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实践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雷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实践厅</w:t>
            </w: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、洪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三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王铁卫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王铁卫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创作分析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王铁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MIDI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小型乐队编配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王铁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29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  排  课                                               不   排  课                                              不   排   课                                                    不   排   课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四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摩登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代表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三楼实践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三楼实践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 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五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艺术史与作品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娄雪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艺术史与作品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娄雪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六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陈旸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朴荟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乔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;SimSun" w:eastAsia="长城粗隶书;宋体"/>
          <w:b/>
          <w:bCs/>
          <w:color w:val="000000"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秋季学期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起实施</w:t>
      </w:r>
    </w:p>
    <w:tbl>
      <w:tblPr>
        <w:tblW w:w="2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1985"/>
        <w:gridCol w:w="425"/>
        <w:gridCol w:w="992"/>
        <w:gridCol w:w="1276"/>
        <w:gridCol w:w="709"/>
        <w:gridCol w:w="2410"/>
        <w:gridCol w:w="474"/>
        <w:gridCol w:w="956"/>
        <w:gridCol w:w="1134"/>
        <w:gridCol w:w="689"/>
        <w:gridCol w:w="7"/>
        <w:gridCol w:w="11"/>
        <w:gridCol w:w="1703"/>
        <w:gridCol w:w="425"/>
        <w:gridCol w:w="1276"/>
        <w:gridCol w:w="1134"/>
        <w:gridCol w:w="567"/>
        <w:gridCol w:w="18"/>
        <w:gridCol w:w="1966"/>
        <w:gridCol w:w="567"/>
        <w:gridCol w:w="1134"/>
        <w:gridCol w:w="1134"/>
        <w:gridCol w:w="567"/>
        <w:gridCol w:w="18"/>
      </w:tblGrid>
      <w:tr>
        <w:trPr>
          <w:trHeight w:val="65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  级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6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舞蹈编导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级音乐舞蹈 大众舞蹈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节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注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教师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一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音乐制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实践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宇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国音乐史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惠  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二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分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 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</w:tr>
      <w:tr>
        <w:trPr>
          <w:trHeight w:val="37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分析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 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歌曲写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孙文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歌曲写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sz w:val="18"/>
                <w:szCs w:val="18"/>
              </w:rPr>
              <w:t>孙文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舞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杨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杨  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教室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</w:tr>
      <w:tr>
        <w:trPr>
          <w:trHeight w:val="14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学理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三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课标解读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姜宝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课标解读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教学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姜宝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教学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基本功（男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琛 姚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基本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55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  排  课                                                        不   排  课                                              不   排   课                                                    不   排   课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四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歌唱理论基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东北地方戏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世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东北地方戏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世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舞蹈教学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课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衡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即兴伴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重唱与歌剧表演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三楼实践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、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演唱实践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洪 蕊 侯 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五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美学基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惠 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流行音乐发展简史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爵士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基本功（男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琛 姚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基本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专业技能教学实践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专业技能教学实践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张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艺术实践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孙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剑袖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琛 何华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戏剧表演与作品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许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戏剧表演与作品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许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星期六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乔  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陈  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朴荟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教育理论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教育研究类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楼电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学导论（音乐学理论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金士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8"/>
          <w:szCs w:val="48"/>
          <w:u w:val="doub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double"/>
        </w:rPr>
      </w:r>
    </w:p>
    <w:p>
      <w:pPr>
        <w:pStyle w:val="Normal"/>
        <w:ind w:firstLine="5238"/>
        <w:jc w:val="left"/>
        <w:rPr/>
      </w:pP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>东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 xml:space="preserve"> 北 师 范 大 学 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 xml:space="preserve">音 乐 学 院 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秋季学期（</w:t>
      </w:r>
      <w:r>
        <w:rPr>
          <w:rFonts w:cs="宋体;SimSun" w:ascii="宋体;SimSun" w:hAnsi="宋体;SimSun"/>
          <w:b/>
          <w:color w:val="000000"/>
          <w:sz w:val="32"/>
        </w:rPr>
        <w:t>13</w:t>
      </w:r>
      <w:r>
        <w:rPr>
          <w:rFonts w:ascii="宋体;SimSun" w:hAnsi="宋体;SimSun" w:cs="宋体;SimSun"/>
          <w:b/>
          <w:color w:val="000000"/>
          <w:sz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起实施</w:t>
      </w:r>
    </w:p>
    <w:tbl>
      <w:tblPr>
        <w:tblW w:w="2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9"/>
        <w:gridCol w:w="1985"/>
        <w:gridCol w:w="425"/>
        <w:gridCol w:w="992"/>
        <w:gridCol w:w="1134"/>
        <w:gridCol w:w="709"/>
        <w:gridCol w:w="1984"/>
        <w:gridCol w:w="426"/>
        <w:gridCol w:w="1134"/>
        <w:gridCol w:w="1134"/>
        <w:gridCol w:w="708"/>
        <w:gridCol w:w="1985"/>
        <w:gridCol w:w="526"/>
        <w:gridCol w:w="992"/>
        <w:gridCol w:w="1134"/>
        <w:gridCol w:w="750"/>
        <w:gridCol w:w="1944"/>
        <w:gridCol w:w="425"/>
        <w:gridCol w:w="1049"/>
        <w:gridCol w:w="1134"/>
        <w:gridCol w:w="732"/>
      </w:tblGrid>
      <w:tr>
        <w:trPr/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级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</w:rPr>
              <w:t>级舞蹈编导</w:t>
            </w:r>
          </w:p>
        </w:tc>
        <w:tc>
          <w:tcPr>
            <w:tcW w:w="5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</w:rPr>
              <w:t>级音乐舞蹈</w:t>
            </w:r>
          </w:p>
        </w:tc>
      </w:tr>
      <w:tr>
        <w:trPr/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地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地点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地点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郑 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郑 巧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蕊、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2(B)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钢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和声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(B)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即兴伴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闫、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赏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周、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民族音乐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国民族音乐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  阔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排练课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排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、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戴、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周、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学教学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学教学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学教学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学教学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洪 蕊 侯 何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外国音乐史与名作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外国音乐史与名作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、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ind w:firstLine="5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30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  排  课                                                 不   排  课                                              不   排   课                                                    不   排   课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朝鲜族舞蹈（女男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何 侯 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舞蹈教学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音乐制作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周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衡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排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排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实践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宇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蕊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形 体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形 体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王艺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编舞技法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谢、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本原理概论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双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*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**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现代舞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高、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研究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研究方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指挥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朝鲜族舞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、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歌词写作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谢、洪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实践创编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六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朴荟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 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陈  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 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乔  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（公费）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艺术实践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孙雷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琴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  <w:u w:val="doub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>东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 xml:space="preserve"> 北 师 范 大 学 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 xml:space="preserve">音 乐 学 院 </w:t>
      </w:r>
      <w:r>
        <w:rPr>
          <w:rFonts w:ascii="宋体;SimSun" w:hAnsi="宋体;SimSun" w:cs="宋体;SimSun"/>
          <w:b/>
          <w:color w:val="000000"/>
          <w:sz w:val="48"/>
          <w:szCs w:val="48"/>
          <w:u w:val="double"/>
        </w:rPr>
        <w:t>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秋季学期（</w:t>
      </w:r>
      <w:r>
        <w:rPr>
          <w:rFonts w:cs="宋体;SimSun" w:ascii="宋体;SimSun" w:hAnsi="宋体;SimSun"/>
          <w:b/>
          <w:color w:val="000000"/>
          <w:sz w:val="32"/>
        </w:rPr>
        <w:t>14</w:t>
      </w:r>
      <w:r>
        <w:rPr>
          <w:rFonts w:ascii="宋体;SimSun" w:hAnsi="宋体;SimSun" w:cs="宋体;SimSun"/>
          <w:b/>
          <w:color w:val="000000"/>
          <w:sz w:val="32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起实施</w:t>
      </w:r>
    </w:p>
    <w:tbl>
      <w:tblPr>
        <w:tblW w:w="2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2"/>
        <w:gridCol w:w="1843"/>
        <w:gridCol w:w="425"/>
        <w:gridCol w:w="992"/>
        <w:gridCol w:w="1134"/>
        <w:gridCol w:w="709"/>
        <w:gridCol w:w="1843"/>
        <w:gridCol w:w="425"/>
        <w:gridCol w:w="992"/>
        <w:gridCol w:w="1145"/>
        <w:gridCol w:w="621"/>
        <w:gridCol w:w="2061"/>
        <w:gridCol w:w="426"/>
        <w:gridCol w:w="1134"/>
        <w:gridCol w:w="1134"/>
        <w:gridCol w:w="567"/>
        <w:gridCol w:w="2268"/>
        <w:gridCol w:w="425"/>
        <w:gridCol w:w="1134"/>
        <w:gridCol w:w="1134"/>
        <w:gridCol w:w="618"/>
      </w:tblGrid>
      <w:tr>
        <w:trPr/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级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</w:rPr>
              <w:t>级舞蹈编导</w:t>
            </w:r>
          </w:p>
        </w:tc>
        <w:tc>
          <w:tcPr>
            <w:tcW w:w="55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</w:rPr>
              <w:t>级音乐舞蹈</w:t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节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　师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室地点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室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室地点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一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、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18"/>
                <w:szCs w:val="18"/>
              </w:rPr>
              <w:t>周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、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基础乐理与视唱练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基础乐理与视唱练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二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戴  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理与视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戴  尹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 xml:space="preserve">多 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身韵素材课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蕊、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身韵素材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与名作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惠  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与名作赏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惠  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经贸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赏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舞蹈作品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基础乐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绵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基础乐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绵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朝鲜族舞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蕊、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形势与政策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和声学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作曲方向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郑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三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课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衡林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周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音实践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宇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0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  排  课                                                 不   排  课                                              不   排   课                                                    不   排   课</w:t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文姜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四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*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侯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民间舞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作曲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（作曲方向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郑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与法律</w:t>
            </w:r>
            <w:r>
              <w:rPr>
                <w:b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综合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五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、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芭蕾基本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周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唱队排练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正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音乐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朝鲜族舞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蕊、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意大利语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权  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身韵素材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蕊、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古典舞身韵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星期六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流行演唱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朴荟霖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尹爱青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声乐器演奏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乐器演奏（公费）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姜宝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脑音乐制作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刘天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排练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声 乐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陈  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钢 琴</w:t>
            </w: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乔  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教师琴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80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3811" w:h="16838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陶陶</dc:creator>
  <dc:description/>
  <cp:keywords/>
  <dc:language>en-US</dc:language>
  <cp:lastModifiedBy>lenovo</cp:lastModifiedBy>
  <cp:lastPrinted>2014-08-30T10:08:00Z</cp:lastPrinted>
  <dcterms:modified xsi:type="dcterms:W3CDTF">2014-08-30T02:52:00Z</dcterms:modified>
  <cp:revision>137</cp:revision>
  <dc:subject/>
  <dc:title>东 北 师 范 大 学 音 乐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