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师艺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后”音乐教师技能大赛比赛流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丰富的学科知识、良好的教育理论素养和扎实过硬的施教能力，是教师应当具备的职业技能。为培养师范生的从教兴趣、提升公费师范生教师职业技能、强化音乐学科教师技能训练，形成浓厚的学习氛围，在学习和总结东北师范大学大学生教师技能大赛的基础上，音乐学院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开展“师艺精音”音乐教师技能大赛活动，旨在通过以赛代练的形式，加强师范生对教师职业能力培养的重视，引导学生“自主学习、重视实践”。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</w:rPr>
        <w:t>比赛流程包括：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 初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课及板书：此环节，每位选手在规定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，将自己设计好的教案所表达的内容进行讲述，同时写出板书。此环节展现的是同学们的语言表达能里及课程归纳总结能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朗诵：选手抽取准备好的题签，题签准备多样，题材各不相同，同学们自我分析后有感情的大声朗读出来。此环节测试同学们的普通话水平及个人朗读能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楷书：选手在规定的时间内，同样的地点，写出规定的文字。要求字迹工整美观，形体方正，评委将选出好的楷书进行展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变课堂：选手抽取准备好的题签，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的时间内，想出办法应对课堂将面临的各种突发状况。本项内容主要让同学们可以在未来的课堂中，可以做到临危不乱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决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赛项目成绩排名前十位将进入决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讲课：从新课标中小学教材中选取教学内容，按照课堂教学进行模拟授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 在规定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分钟内，进行模拟教学。选手们务必发挥自己专业特长，在授   课过程中进行教师的范唱、范奏。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场问答：由评委对选手进行现场提问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0:00Z</dcterms:created>
  <dc:creator>USER</dc:creator>
  <dc:description/>
  <cp:keywords/>
  <dc:language>en-US</dc:language>
  <cp:lastModifiedBy>李文亭</cp:lastModifiedBy>
  <dcterms:modified xsi:type="dcterms:W3CDTF">2012-05-15T01:48:00Z</dcterms:modified>
  <cp:revision>7</cp:revision>
  <dc:subject/>
  <dc:title>“创翼工场”教师技能提升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